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еминар сабақтарына арналған тапсырмалар мен әдістемелік нұсқаула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1:  Кіріспе. 1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Курстың мақсаты мен міндеттері, негізгі бағыттармен танысты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. Археография ұғымы.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Курстың пәні және объектісі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Археографияның басқа пәндермен байланыс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Археография ғылымы бойынша әдебиеттерді жүйелеп, тізімін жаса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блиографиялық көрсеткіш жаса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алфавиттік тұрғыдан библиографиялық көрсеткіш жасау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kk-KZ"/>
        </w:rPr>
        <w:t>б) тақырып бойынша библиографиялық көрсеткіш жасау.</w:t>
      </w:r>
    </w:p>
    <w:p>
      <w:pPr>
        <w:pStyle w:val="Normal"/>
        <w:ind w:left="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Археография ұғымы бойынша “Отечественные архивы” журналының беттерінде жарияланған ғылыми мақалаларды талд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1. Козлов В.П. Теоретические основы археографии с позиции современности // Отечественные архивы. -2001. -№1. -10-11 б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2. Степанский А.Д. Археография: термин, объект, предмет // Отечественные архивы. -1996. -№3. -17 б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3. Козлов О.Ф. К вопросу об определении предмета советской археографии (исторические заметки) // Советские архивы. – 1976. -№2. – С.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4.  Черных В.А. Еще раз об объекте и предмете археографии //   Отечественные архивы. -2001. -№3. -24-26 б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. Королев Г.И. В очередной раз об археографии // Отечественные архивы. -2002. -№1. -63-65 бб.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2-3. </w:t>
      </w:r>
      <w:r>
        <w:rPr>
          <w:b/>
          <w:color w:val="000000"/>
          <w:sz w:val="24"/>
          <w:szCs w:val="24"/>
          <w:lang w:val="kk-KZ"/>
        </w:rPr>
        <w:t>Археографияны</w:t>
      </w:r>
      <w:r>
        <w:rPr>
          <w:rFonts w:cs="Arial"/>
          <w:b/>
          <w:color w:val="000000"/>
          <w:sz w:val="24"/>
          <w:szCs w:val="24"/>
          <w:lang w:val="kk-KZ"/>
        </w:rPr>
        <w:t>ң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лыптасу ж</w:t>
      </w:r>
      <w:r>
        <w:rPr>
          <w:rFonts w:cs="Arial"/>
          <w:b/>
          <w:color w:val="000000"/>
          <w:sz w:val="24"/>
          <w:szCs w:val="24"/>
          <w:lang w:val="kk-KZ"/>
        </w:rPr>
        <w:t>ә</w:t>
      </w:r>
      <w:r>
        <w:rPr>
          <w:rFonts w:cs="Century Gothic"/>
          <w:b/>
          <w:color w:val="000000"/>
          <w:sz w:val="24"/>
          <w:szCs w:val="24"/>
          <w:lang w:val="kk-KZ"/>
        </w:rPr>
        <w:t>не да</w:t>
      </w:r>
      <w:r>
        <w:rPr>
          <w:b/>
          <w:color w:val="000000"/>
          <w:sz w:val="24"/>
          <w:szCs w:val="24"/>
          <w:lang w:val="kk-KZ"/>
        </w:rPr>
        <w:t>му тарихы. 2 сағат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 xml:space="preserve">Археографияның ғылыми пән ретінде дамуын, оның революцияға дейінгі, кеңестік және қазіргі кезеңдердегі қалыптасу тарихы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мәселелер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 Археографияның ғылыми пән ретінде қалыптасу кезеңдері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.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Революцияға дейінгі археография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  <w:t>Кеңестік археографияның даму ерекшелік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азіргі кезеңдегі археографияның даму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рхеографияның ғылыми пән ретінде қалыптасу кезеңдерін анықтау (арнайы әдебиеттер негізінде); </w:t>
      </w:r>
      <w:r>
        <w:rPr>
          <w:sz w:val="24"/>
          <w:szCs w:val="24"/>
          <w:lang w:val="kk-KZ"/>
        </w:rPr>
        <w:t>Революцияға дейінгі, кеңестік және қазіргі кезеңдегі археографияның дамуы ерекшеліктерін салыстыра отырып, талдап көрсету және жетістіктер мен кемшілік жақтарын анықт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4-5.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за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стан</w:t>
      </w:r>
      <w:r>
        <w:rPr>
          <w:b/>
          <w:color w:val="000000"/>
          <w:sz w:val="24"/>
          <w:szCs w:val="24"/>
          <w:lang w:val="kk-KZ"/>
        </w:rPr>
        <w:t xml:space="preserve"> археографиясы.  2 сағат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абақ  мақсаты:</w:t>
      </w:r>
      <w:r>
        <w:rPr>
          <w:sz w:val="24"/>
          <w:szCs w:val="24"/>
          <w:lang w:val="kk-KZ"/>
        </w:rPr>
        <w:t xml:space="preserve"> Қазақстан археографиясының қалыптасу, даму және қазіргі кезеңдегі жағдайын көрсету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 Қазақстан археографиясының қалыптасу тарихы: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Революцияға дейінгі архе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Кеңестік археографияның даму ерекшелік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Қазіргі кезеңдегі археографияның даму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ind w:left="60" w:hanging="0"/>
        <w:rPr/>
      </w:pPr>
      <w:r>
        <w:rPr>
          <w:sz w:val="24"/>
          <w:szCs w:val="24"/>
          <w:lang w:val="kk-KZ"/>
        </w:rPr>
        <w:t xml:space="preserve">1. Қазақстан археографиясының қалыптасу және даму ерекшеліктерін көрсету (арнайы әдебиеттер негізінде); қазіргі кезеңдегі археографияның даму деңгейін анықтау және археография саласында жасалған нәтижелердің жетістіктері мен кемшіліәктерін көрсету.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лпысбаева Н.К. Қазақстандағы археографияның қалыптасуы және қазір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здегі дамуы // Тарихи дерек: археография және деректанудың қазір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селелері. Алматы., 2007. Б. 23-2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Хасанаев М.Ж. Архивоведение. Алматы., 2003. 187с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. Медеуов Т.Ж. Құжаттық ескерткіштерді шығарудағы археографияның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қаратын қызметі // ҚазМУ хабаршысы тарих сериясы. № 7. Алматы., 1997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. 123-131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ариева Р.Х. Мұрағат және тарих. Арыс.,2004. 435 б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5. Жанаев Б.Т. Археографическая деятельность государственных архивов РК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спективы и итоги // Архивы Казахстана. № 2. 2001. С. 48-6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Әбусейітова М. Шығыстану институты және “Мәдени мұра” бағдарл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// Қазақ тарихы журналы. № 2. Алматы., 2007. Б. 3-10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. Сборник нормативно-правовых актов, научно методических документов 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ласти архивного дела 1998-2001. Алматы., 2007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6. </w:t>
      </w:r>
      <w:r>
        <w:rPr>
          <w:b/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орды</w:t>
      </w:r>
      <w:r>
        <w:rPr>
          <w:rFonts w:cs="Arial"/>
          <w:b/>
          <w:color w:val="000000"/>
          <w:sz w:val="24"/>
          <w:szCs w:val="24"/>
          <w:lang w:val="kk-KZ"/>
        </w:rPr>
        <w:t>ң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лыптасу ерекшеліктер</w:t>
      </w:r>
      <w:r>
        <w:rPr>
          <w:b/>
          <w:color w:val="000000"/>
          <w:sz w:val="24"/>
          <w:szCs w:val="24"/>
          <w:lang w:val="kk-KZ"/>
        </w:rPr>
        <w:t>і. 1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орды</w:t>
      </w:r>
      <w:r>
        <w:rPr>
          <w:rFonts w:cs="Arial"/>
          <w:color w:val="000000"/>
          <w:sz w:val="24"/>
          <w:szCs w:val="24"/>
          <w:lang w:val="kk-KZ"/>
        </w:rPr>
        <w:t>ң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алыптасу ерекшеліктер</w:t>
      </w:r>
      <w:r>
        <w:rPr>
          <w:color w:val="000000"/>
          <w:sz w:val="24"/>
          <w:szCs w:val="24"/>
          <w:lang w:val="kk-KZ"/>
        </w:rPr>
        <w:t>і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хеографиялық қор ұғым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Археографиялық қордың қалыптасу негізд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>Археографиялық қор ұғымына анықтама беру; археографиялық қордың қалыптасу  критерияларын анықтау, археографиялық қорға байланысты библиографиялық көрсеткіш жасау; археографиялық қордың негізін жасауда әдіс – тәсілдерін көрсету және археографиялық қорға сипаттам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Методическое пособие по археографии. Москва., 1991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Добрушкин Е.М. История отечественной археографии. Москва.,1989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3. Селезнев М.С. Теория и методика советской археографии. Москва, 1974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4. Сариева Р., Абдулина А. Очерки по истории организации архивного дела в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      </w:t>
      </w:r>
      <w:r>
        <w:rPr>
          <w:color w:val="000000"/>
          <w:sz w:val="24"/>
          <w:szCs w:val="24"/>
          <w:lang w:val="kk-KZ"/>
        </w:rPr>
        <w:t xml:space="preserve">Казахстане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kk-KZ"/>
        </w:rPr>
        <w:t>1918-194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kk-KZ"/>
        </w:rPr>
        <w:t xml:space="preserve">. Арыс., 2006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5. </w:t>
      </w:r>
      <w:r>
        <w:rPr>
          <w:color w:val="000000"/>
          <w:sz w:val="24"/>
          <w:szCs w:val="24"/>
        </w:rPr>
        <w:t>Правила издания исторических документов в СССР. М</w:t>
      </w:r>
      <w:r>
        <w:rPr>
          <w:color w:val="000000"/>
          <w:sz w:val="24"/>
          <w:szCs w:val="24"/>
          <w:lang w:val="kk-KZ"/>
        </w:rPr>
        <w:t>осква,</w:t>
      </w:r>
      <w:r>
        <w:rPr>
          <w:color w:val="000000"/>
          <w:sz w:val="24"/>
          <w:szCs w:val="24"/>
        </w:rPr>
        <w:t>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kk-KZ"/>
        </w:rPr>
        <w:t>6. Валк С.Н. Избранные труды по археографии. Москва., 1991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7. Археография ж</w:t>
      </w:r>
      <w:r>
        <w:rPr>
          <w:rFonts w:cs="Arial"/>
          <w:b/>
          <w:sz w:val="24"/>
          <w:szCs w:val="24"/>
          <w:lang w:val="kk-KZ"/>
        </w:rPr>
        <w:t>ү</w:t>
      </w:r>
      <w:r>
        <w:rPr>
          <w:rFonts w:cs="Century Gothic"/>
          <w:b/>
          <w:sz w:val="24"/>
          <w:szCs w:val="24"/>
          <w:lang w:val="kk-KZ"/>
        </w:rPr>
        <w:t xml:space="preserve">йе ретінде </w:t>
      </w:r>
      <w:r>
        <w:rPr>
          <w:b/>
          <w:color w:val="000000"/>
          <w:sz w:val="24"/>
          <w:szCs w:val="24"/>
          <w:lang w:val="kk-KZ"/>
        </w:rPr>
        <w:t>1- сағат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Археографияның құрылымын және ж</w:t>
      </w:r>
      <w:r>
        <w:rPr>
          <w:rFonts w:cs="Arial"/>
          <w:sz w:val="24"/>
          <w:szCs w:val="24"/>
          <w:lang w:val="kk-KZ"/>
        </w:rPr>
        <w:t>ү</w:t>
      </w:r>
      <w:r>
        <w:rPr>
          <w:rFonts w:cs="Century Gothic"/>
          <w:sz w:val="24"/>
          <w:szCs w:val="24"/>
          <w:lang w:val="kk-KZ"/>
        </w:rPr>
        <w:t>йе ретінде қалыпасып даму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рхеографияның құрылымы. Археография құрылымының элементтері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. Археографияның сыртқы байланыстары және олардың түрлері. Археографияның ішкі байланыст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рхеография жүйе ретінде. Археографияның жүйе ретінде қалыптасып дамуы.</w:t>
      </w:r>
    </w:p>
    <w:p>
      <w:pPr>
        <w:pStyle w:val="Normal"/>
        <w:ind w:firstLine="851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ind w:left="60" w:hanging="0"/>
        <w:rPr/>
      </w:pPr>
      <w:r>
        <w:rPr>
          <w:sz w:val="24"/>
          <w:szCs w:val="24"/>
          <w:lang w:val="kk-KZ"/>
        </w:rPr>
        <w:t xml:space="preserve">1. Археография құрылымының элементтерін анықтау, оның сыртқы және ішкі байланыстарын салыстыра  отырып,  көрсету, археографияның жүйе ретінде қалыптасып дамуына өзіндік баға бер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8. Басылымны</w:t>
      </w:r>
      <w:r>
        <w:rPr>
          <w:rFonts w:cs="Arial"/>
          <w:b/>
          <w:sz w:val="24"/>
          <w:szCs w:val="24"/>
          <w:lang w:val="kk-KZ"/>
        </w:rPr>
        <w:t>ң</w:t>
      </w:r>
      <w:r>
        <w:rPr>
          <w:rFonts w:cs="Century Gothic"/>
          <w:b/>
          <w:sz w:val="24"/>
          <w:szCs w:val="24"/>
          <w:lang w:val="kk-KZ"/>
        </w:rPr>
        <w:t xml:space="preserve"> функциялары. 1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Басылымның функцияларын анықтап,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Басылымның қоғамдық функциялары. Басылымның мәдениеттегі рөлі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. Басылымның эвристикалық функц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Басылымның зерттеу функц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сылым тарихи ілімдерді тарату құралы және оқыту құралы ретінде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Басылымды саяси мақсатта қолдан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Басылымның салалық функциял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асылымның практикалық функциясы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8. Басылымның ғылыми  функциясы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Басылым ұғымына анықтама беру, басылмның функцияларын ашып көрсету, басылым функцияларының бір бірімен айырмашылығын анықта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ақырып 9. Басылымдарды жіктеу. 1 – сағат. 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абақ  мақсаты: Басылымдарды жіктеудің теориялық – методологиялық негіздерін ашып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Басылымдарды жіктеу. Басылымдарды жіктеу белгілер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“Басылымның тұрпаты” түсінігі. Басылымдардың типологиясы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. Ғылыми басылымдар. Ғылыми басылымдардың мақсат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Академиялық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Ғылыми-көпшілік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Оқулық басылымдары. Басылымдарды басқа белгілері бойынша ажырату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Тақырыптық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Басылым көлемі. Толық және толық емес басылымдар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Жіктеу ұғымына анықтама беру; басылымдардың жіктеу белгілерін анықтау; басылым түрлерімен жұмыс жасаудың әдістері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10. Басылымдарды әзірлеу. 1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Басылымдарды әзірлеу әдістерімен студенттерді танысты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>1. “Деректердің басылымдарын жариялауға әзірлеу” түсінігі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2. Жарияланатын басылымның мақсаты мен қолданылуы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 xml:space="preserve">3. Материалдарды іздестіру түсінігі. Жариялау үшін материалдарды іздестіру. Құжаттарды іздестіру және іріктеу барысын айқындайтын факторлар. 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>4. Деректерді іздестіру принциптері. Факторларды іздестірудің толықтығы. Материалды іздестіру деңгейі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5. Басып шығару үшін материалды іріктеу. Іріктеудің принциптері мен оған қойылатын талаптар. Тарихи принцип. Өзара байланыс принципі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>Басылымға материалдарды дайындау жолын көрсету, яғни, іздестіру (эвристикалық кезең), іріктеу және басып шығару, аталған принциптерге өзіндік бағ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11-12. </w:t>
      </w:r>
      <w:r>
        <w:rPr>
          <w:b/>
          <w:color w:val="000000"/>
          <w:sz w:val="24"/>
          <w:szCs w:val="24"/>
          <w:lang w:val="kk-KZ"/>
        </w:rPr>
        <w:t>М</w:t>
      </w:r>
      <w:r>
        <w:rPr>
          <w:rFonts w:cs="Arial"/>
          <w:b/>
          <w:color w:val="000000"/>
          <w:sz w:val="24"/>
          <w:szCs w:val="24"/>
          <w:lang w:val="kk-KZ"/>
        </w:rPr>
        <w:t>ә</w:t>
      </w:r>
      <w:r>
        <w:rPr>
          <w:rFonts w:cs="Century Gothic"/>
          <w:b/>
          <w:color w:val="000000"/>
          <w:sz w:val="24"/>
          <w:szCs w:val="24"/>
          <w:lang w:val="kk-KZ"/>
        </w:rPr>
        <w:t>тінтану. 2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бақ  мақсаты: Студенттерге мәтінмен жұмыс жасаудың жо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rFonts w:eastAsia="??;Arial Unicode MS"/>
          <w:sz w:val="24"/>
          <w:szCs w:val="24"/>
          <w:lang w:val="fr-FR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 xml:space="preserve">1. Мәтінтану, оның принциптері және әдістері. 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2. </w:t>
      </w:r>
      <w:r>
        <w:rPr>
          <w:rFonts w:eastAsia="??;Arial Unicode MS"/>
          <w:sz w:val="24"/>
          <w:szCs w:val="24"/>
          <w:lang w:val="fr-FR" w:eastAsia="ko-KR"/>
        </w:rPr>
        <w:t>Құжаттардың мәтіндерін жариялау әдістері. Ескерткіштерді зерттеу. Мәтінді сыннан өткіз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3. </w:t>
      </w:r>
      <w:r>
        <w:rPr>
          <w:rFonts w:eastAsia="??;Arial Unicode MS"/>
          <w:sz w:val="24"/>
          <w:szCs w:val="24"/>
          <w:lang w:val="fr-FR" w:eastAsia="ko-KR"/>
        </w:rPr>
        <w:t>Мәтінді сыни тұрғыдан беру. Мәтіндік ескертпелер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4. </w:t>
      </w:r>
      <w:r>
        <w:rPr>
          <w:rFonts w:eastAsia="??;Arial Unicode MS"/>
          <w:sz w:val="24"/>
          <w:szCs w:val="24"/>
          <w:lang w:val="fr-FR" w:eastAsia="ko-KR"/>
        </w:rPr>
        <w:t>Мәтінді қайта өңде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5. </w:t>
      </w:r>
      <w:r>
        <w:rPr>
          <w:rFonts w:eastAsia="??;Arial Unicode MS"/>
          <w:sz w:val="24"/>
          <w:szCs w:val="24"/>
          <w:lang w:val="fr-FR" w:eastAsia="ko-KR"/>
        </w:rPr>
        <w:t>Мәтінді дипломатиялық әдіспен бер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6. </w:t>
      </w:r>
      <w:r>
        <w:rPr>
          <w:rFonts w:eastAsia="??;Arial Unicode MS"/>
          <w:sz w:val="24"/>
          <w:szCs w:val="24"/>
          <w:lang w:val="fr-FR" w:eastAsia="ko-KR"/>
        </w:rPr>
        <w:t>Мәтінді және бейнені факсимильді әдіспен бер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7. </w:t>
      </w:r>
      <w:r>
        <w:rPr>
          <w:rFonts w:eastAsia="??;Arial Unicode MS"/>
          <w:sz w:val="24"/>
          <w:szCs w:val="24"/>
          <w:lang w:val="fr-FR" w:eastAsia="ko-KR"/>
        </w:rPr>
        <w:t>Деректі қайта қалпына келтіруді</w:t>
      </w:r>
      <w:r>
        <w:rPr>
          <w:rFonts w:eastAsia="??;Arial Unicode MS"/>
          <w:sz w:val="24"/>
          <w:szCs w:val="24"/>
          <w:lang w:eastAsia="ko-KR"/>
        </w:rPr>
        <w:t>ң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басқ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д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әдістері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8. </w:t>
      </w:r>
      <w:r>
        <w:rPr>
          <w:rFonts w:eastAsia="??;Arial Unicode MS"/>
          <w:sz w:val="24"/>
          <w:szCs w:val="24"/>
          <w:lang w:eastAsia="ko-KR"/>
        </w:rPr>
        <w:t>Деректерді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қысқ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нұсқасынд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жариялау</w:t>
      </w:r>
      <w:r>
        <w:rPr>
          <w:rFonts w:eastAsia="??;Arial Unicode MS"/>
          <w:sz w:val="24"/>
          <w:szCs w:val="24"/>
          <w:lang w:val="fr-FR" w:eastAsia="ko-KR"/>
        </w:rPr>
        <w:t xml:space="preserve">. </w:t>
      </w:r>
      <w:r>
        <w:rPr>
          <w:rFonts w:eastAsia="??;Arial Unicode MS"/>
          <w:sz w:val="24"/>
          <w:szCs w:val="24"/>
          <w:lang w:eastAsia="ko-KR"/>
        </w:rPr>
        <w:t>Шет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тілдік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мәтіндердің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аудармалары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eastAsia="??;Arial Unicode MS"/>
          <w:sz w:val="24"/>
          <w:szCs w:val="24"/>
          <w:lang w:val="kk-KZ" w:eastAsia="ko-KR"/>
        </w:rPr>
        <w:t>Мәтіннің деректерін таңдап алу, құжаттардың мәтінін беру, әртүрлі дәуірлерд</w:t>
      </w:r>
      <w:r>
        <w:rPr>
          <w:rFonts w:eastAsia="??;Arial Unicode MS"/>
          <w:sz w:val="24"/>
          <w:szCs w:val="24"/>
          <w:lang w:val="fr-FR" w:eastAsia="ko-KR"/>
        </w:rPr>
        <w:t>егі құжаттардың мәтіндерін беру ерекшеліктері</w:t>
      </w:r>
      <w:r>
        <w:rPr>
          <w:rFonts w:eastAsia="??;Arial Unicode MS"/>
          <w:sz w:val="24"/>
          <w:szCs w:val="24"/>
          <w:lang w:val="kk-KZ" w:eastAsia="ko-KR"/>
        </w:rPr>
        <w:t>н анықтап, көрсету және баға беру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Королев Г.И. Археография. Москва., 1996. 256с.</w:t>
      </w:r>
    </w:p>
    <w:p>
      <w:pPr>
        <w:pStyle w:val="Normal"/>
        <w:rPr/>
      </w:pPr>
      <w:r>
        <w:rPr>
          <w:sz w:val="24"/>
          <w:szCs w:val="24"/>
          <w:lang w:val="kk-KZ"/>
        </w:rPr>
        <w:t>4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Селезнев М. Текстология. М., 1991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сылымны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ң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 xml:space="preserve"> а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>паратты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ұ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>ралдары. 1 –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 xml:space="preserve">Басылымның </w:t>
      </w:r>
      <w:r>
        <w:rPr>
          <w:rFonts w:cs="Century Gothic"/>
          <w:color w:val="000000"/>
          <w:sz w:val="24"/>
          <w:szCs w:val="24"/>
          <w:lang w:val="kk-KZ"/>
        </w:rPr>
        <w:t>а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паратты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ұ</w:t>
      </w:r>
      <w:r>
        <w:rPr>
          <w:rFonts w:cs="Century Gothic"/>
          <w:color w:val="000000"/>
          <w:sz w:val="24"/>
          <w:szCs w:val="24"/>
          <w:lang w:val="kk-KZ"/>
        </w:rPr>
        <w:t>ра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1. Басылымн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ы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. Тақырып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аянда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. Автор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val="kk-KZ" w:eastAsia="ko-KR"/>
        </w:rPr>
        <w:t>Жек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жаттарғ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жаттард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обын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4. Тақырып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элементтер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val="kk-KZ" w:eastAsia="ko-KR"/>
        </w:rPr>
        <w:t>Баянның</w:t>
      </w:r>
      <w:r>
        <w:rPr>
          <w:sz w:val="24"/>
          <w:szCs w:val="24"/>
          <w:lang w:val="fr-FR" w:eastAsia="ko-KR"/>
        </w:rPr>
        <w:t xml:space="preserve">  </w:t>
      </w:r>
      <w:r>
        <w:rPr>
          <w:sz w:val="24"/>
          <w:szCs w:val="24"/>
          <w:lang w:val="kk-KZ" w:eastAsia="ko-KR"/>
        </w:rPr>
        <w:t>элементтері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5. 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аппаратт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құрамы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Алғы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сөз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Ескертпеле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үсініктемел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Көрсеткішт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Хроника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Карта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жоспар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схема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диаграммала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басқ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қосым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үрлер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Суретт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бейнел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Библиографияла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Қысқарға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сөзде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ізім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Мазмұны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 w:eastAsia="ko-KR"/>
        </w:rPr>
        <w:t>Құжаттард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ы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аяндары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растыру</w:t>
      </w:r>
      <w:r>
        <w:rPr>
          <w:sz w:val="24"/>
          <w:szCs w:val="24"/>
          <w:lang w:val="fr-FR" w:eastAsia="ko-KR"/>
        </w:rPr>
        <w:t>.</w:t>
      </w:r>
      <w:r>
        <w:rPr>
          <w:sz w:val="24"/>
          <w:szCs w:val="24"/>
          <w:lang w:val="kk-KZ" w:eastAsia="ko-KR"/>
        </w:rPr>
        <w:t xml:space="preserve"> Құжаттардың ғылыми – анықтамалық аппаратын жас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/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Century Gothic"/>
          <w:color w:val="000000"/>
          <w:sz w:val="24"/>
          <w:szCs w:val="24"/>
          <w:lang w:val="kk-KZ"/>
        </w:rPr>
      </w:pP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14. </w:t>
      </w:r>
      <w:r>
        <w:rPr>
          <w:b/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белгілер. 1 сағат.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Археографиялық белгілермен жұмыс жасаудың жо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. Археография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2. Мәтін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сапасы</w:t>
      </w:r>
      <w:r>
        <w:rPr>
          <w:sz w:val="24"/>
          <w:szCs w:val="24"/>
          <w:lang w:val="fr-FR" w:eastAsia="ko-KR"/>
        </w:rPr>
        <w:t xml:space="preserve">; </w:t>
      </w:r>
      <w:r>
        <w:rPr>
          <w:sz w:val="24"/>
          <w:szCs w:val="24"/>
          <w:lang w:val="kk-KZ" w:eastAsia="ko-KR"/>
        </w:rPr>
        <w:t>жеткізуші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сапасы</w:t>
      </w:r>
      <w:r>
        <w:rPr>
          <w:sz w:val="24"/>
          <w:szCs w:val="24"/>
          <w:lang w:val="fr-FR" w:eastAsia="ko-KR"/>
        </w:rPr>
        <w:t xml:space="preserve">;  </w:t>
      </w:r>
      <w:r>
        <w:rPr>
          <w:sz w:val="24"/>
          <w:szCs w:val="24"/>
          <w:lang w:val="kk-KZ" w:eastAsia="ko-KR"/>
        </w:rPr>
        <w:t>мәтін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немес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йне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деректері</w:t>
      </w:r>
      <w:r>
        <w:rPr>
          <w:sz w:val="24"/>
          <w:szCs w:val="24"/>
          <w:lang w:val="fr-FR" w:eastAsia="ko-KR"/>
        </w:rPr>
        <w:t xml:space="preserve">; </w:t>
      </w:r>
      <w:r>
        <w:rPr>
          <w:sz w:val="24"/>
          <w:szCs w:val="24"/>
          <w:lang w:val="kk-KZ" w:eastAsia="ko-KR"/>
        </w:rPr>
        <w:t>археографт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әрекеті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3. Тақырыпшаларда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val="kk-KZ" w:eastAsia="ko-KR"/>
        </w:rPr>
        <w:t>баяндар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т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д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әдіст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істемелік нұсқаулар:  - Құжаттардың т</w:t>
      </w:r>
      <w:r>
        <w:rPr>
          <w:sz w:val="24"/>
          <w:szCs w:val="24"/>
          <w:lang w:val="kk-KZ" w:eastAsia="ko-KR"/>
        </w:rPr>
        <w:t>ақырыпшаларында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val="kk-KZ" w:eastAsia="ko-KR"/>
        </w:rPr>
        <w:t>баяндарын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тын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д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1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сылымны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  <w:t xml:space="preserve"> дерек материалын ж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ү</w:t>
      </w: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  <w:t>йел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color w:val="000000"/>
          <w:sz w:val="24"/>
          <w:szCs w:val="24"/>
          <w:lang w:val="kk-KZ"/>
        </w:rPr>
        <w:t>Басылымны</w:t>
      </w:r>
      <w:r>
        <w:rPr>
          <w:rFonts w:cs="Arial"/>
          <w:color w:val="000000"/>
          <w:sz w:val="24"/>
          <w:szCs w:val="24"/>
          <w:lang w:val="kk-KZ"/>
        </w:rPr>
        <w:t>ң</w:t>
      </w:r>
      <w:r>
        <w:rPr>
          <w:rFonts w:cs="Century Gothic"/>
          <w:color w:val="000000"/>
          <w:sz w:val="24"/>
          <w:szCs w:val="24"/>
          <w:lang w:val="kk-KZ"/>
        </w:rPr>
        <w:t xml:space="preserve"> дерек материалын ж</w:t>
      </w:r>
      <w:r>
        <w:rPr>
          <w:rFonts w:cs="Arial"/>
          <w:color w:val="000000"/>
          <w:sz w:val="24"/>
          <w:szCs w:val="24"/>
          <w:lang w:val="kk-KZ"/>
        </w:rPr>
        <w:t>ү</w:t>
      </w:r>
      <w:r>
        <w:rPr>
          <w:rFonts w:cs="Century Gothic"/>
          <w:color w:val="000000"/>
          <w:sz w:val="24"/>
          <w:szCs w:val="24"/>
          <w:lang w:val="kk-KZ"/>
        </w:rPr>
        <w:t>йеле</w:t>
      </w:r>
      <w:r>
        <w:rPr>
          <w:color w:val="000000"/>
          <w:sz w:val="24"/>
          <w:szCs w:val="24"/>
          <w:lang w:val="kk-KZ"/>
        </w:rPr>
        <w:t>у жолдарын көрсет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. Басылымда материалдарды жүйелеу принциптері. Хронологиялық, тақырыптық, географиялық, номиналдық (атау), корреспонденттік принциптер.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2. Деректердің материалын топтау әдістері. Шығу төркіні, географиялық аумаққа жататындығы, авторлық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. Басылым тұтастық ретінде. Басылымның элементтерінің орналасуы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  <w:lang w:val="kk-KZ"/>
        </w:rPr>
        <w:t xml:space="preserve">4. Басылымда тарихи деректерді интерпретациялау. 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  <w:lang w:val="kk-KZ"/>
        </w:rPr>
        <w:t>5. Тарихи деректерді жариялаудың принциптері  мен әдістерін жүйелеу және кодт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 w:eastAsia="ko-KR"/>
        </w:rPr>
        <w:t xml:space="preserve">Басылымда материалдарды жүйелеу принциптеріне анықтама беру; </w:t>
      </w:r>
      <w:r>
        <w:rPr>
          <w:sz w:val="24"/>
          <w:szCs w:val="24"/>
          <w:lang w:val="kk-KZ"/>
        </w:rPr>
        <w:t>Басылымда тарихи деректерді интерпретациялауға сипаттам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0:00Z</dcterms:created>
  <dc:creator>History</dc:creator>
  <dc:description/>
  <cp:keywords/>
  <dc:language>en-US</dc:language>
  <cp:lastModifiedBy>Пользователь</cp:lastModifiedBy>
  <dcterms:modified xsi:type="dcterms:W3CDTF">2021-10-13T10:12:00Z</dcterms:modified>
  <cp:revision>4</cp:revision>
  <dc:subject/>
  <dc:title/>
</cp:coreProperties>
</file>